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 xml:space="preserve">Mẫu số: A </w:t>
      </w:r>
      <w:r>
        <w:rPr>
          <w:b/>
          <w:sz w:val="18"/>
          <w:szCs w:val="18"/>
        </w:rPr>
        <w:t>07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VĂN PHÒNG THỪA PHÁT LẠI …………………….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</w:rPr>
        <w:t xml:space="preserve">Địa chỉ: ………………………………………………..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Ổ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Ụ LÝ THI HÀNH ÁN</w:t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spacing w:lineRule="exact" w:line="300" w:before="120" w:after="120"/>
        <w:ind w:left="14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61855</wp:posOffset>
                </wp:positionH>
                <wp:positionV relativeFrom="paragraph">
                  <wp:posOffset>396240</wp:posOffset>
                </wp:positionV>
                <wp:extent cx="3726180" cy="71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yển số:</w:t>
                                  </w:r>
                                  <w:r>
                                    <w:rPr/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hời gian sử dụ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ừ ngày</w:t>
                                  </w:r>
                                  <w:r>
                                    <w:rPr/>
                                    <w:t>......../......./...........</w:t>
                                  </w:r>
                                  <w:r>
                                    <w:rPr>
                                      <w:i/>
                                    </w:rPr>
                                    <w:t>đến ngày</w:t>
                                  </w:r>
                                  <w:r>
                                    <w:rPr/>
                                    <w:t>......../......./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6.4pt;mso-wrap-distance-left:9pt;mso-wrap-distance-right:9pt;mso-wrap-distance-top:0pt;mso-wrap-distance-bottom:0pt;margin-top:31.2pt;mso-position-vertical-relative:text;margin-left:768.6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ển số:</w:t>
                            </w:r>
                            <w:r>
                              <w:rPr/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ời gian sử dụng: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</w:rPr>
                              <w:t>từ ngày</w:t>
                            </w:r>
                            <w:r>
                              <w:rPr/>
                              <w:t>......../......./...........</w:t>
                            </w:r>
                            <w:r>
                              <w:rPr>
                                <w:i/>
                              </w:rPr>
                              <w:t>đến ngày</w:t>
                            </w:r>
                            <w:r>
                              <w:rPr/>
                              <w:t>......../......./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Bìa 1 (bìa cứng), in khuôn khổ giấy A3</w:t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 xml:space="preserve">Mẫu số: A </w:t>
      </w:r>
      <w:r>
        <w:rPr>
          <w:b/>
          <w:sz w:val="18"/>
          <w:szCs w:val="18"/>
        </w:rPr>
        <w:t>07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VĂN PHÒNG THỪA PHÁT LẠI …………………….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</w:rPr>
        <w:t xml:space="preserve">Địa chỉ: ………………………………………………..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Ổ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Ụ LÝ THI HÀNH ÁN</w:t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47555</wp:posOffset>
                </wp:positionH>
                <wp:positionV relativeFrom="paragraph">
                  <wp:posOffset>1113155</wp:posOffset>
                </wp:positionV>
                <wp:extent cx="3840480" cy="1318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yển số:</w:t>
                                  </w:r>
                                  <w:r>
                                    <w:rPr/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ổng số trang: </w:t>
                                  </w:r>
                                  <w:r>
                                    <w:rPr/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hời gian sử dụ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ừ ngày</w:t>
                                  </w:r>
                                  <w:r>
                                    <w:rPr/>
                                    <w:t>......../......./...........</w:t>
                                  </w:r>
                                  <w:r>
                                    <w:rPr>
                                      <w:i/>
                                    </w:rPr>
                                    <w:t>đến ngày</w:t>
                                  </w:r>
                                  <w:r>
                                    <w:rPr/>
                                    <w:t>......../......./............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TRƯỞNG VĂN PHÒNG THỪA PHÁT L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(Ký tên, đóng dấ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03.8pt;mso-wrap-distance-left:9pt;mso-wrap-distance-right:9pt;mso-wrap-distance-top:0pt;mso-wrap-distance-bottom:0pt;margin-top:87.65pt;mso-position-vertical-relative:text;margin-left:759.6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1983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ển số:</w:t>
                            </w:r>
                            <w:r>
                              <w:rPr/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ổng số trang: </w:t>
                            </w:r>
                            <w:r>
                              <w:rPr/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ời gian sử dụng: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từ ngày</w:t>
                            </w:r>
                            <w:r>
                              <w:rPr/>
                              <w:t>......../......./...........</w:t>
                            </w:r>
                            <w:r>
                              <w:rPr>
                                <w:i/>
                              </w:rPr>
                              <w:t>đến ngày</w:t>
                            </w:r>
                            <w:r>
                              <w:rPr/>
                              <w:t>......../......./............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TRƯỞNG VĂN PHÒNG THỪA PHÁT L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(Ký tên, đóng dấ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/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spacing w:lineRule="exact" w:line="300" w:before="120" w:after="12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Bìa 2, in trên giấy khuôn khổ A3</w:t>
      </w:r>
    </w:p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 xml:space="preserve">Mẫu số: A </w:t>
      </w:r>
      <w:r>
        <w:rPr>
          <w:b/>
          <w:sz w:val="18"/>
          <w:szCs w:val="18"/>
        </w:rPr>
        <w:t>07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08"/>
        <w:gridCol w:w="4087"/>
        <w:gridCol w:w="2312"/>
        <w:gridCol w:w="2400"/>
        <w:gridCol w:w="2400"/>
        <w:gridCol w:w="2666"/>
        <w:gridCol w:w="2133"/>
        <w:gridCol w:w="1866"/>
        <w:gridCol w:w="1333"/>
      </w:tblGrid>
      <w:tr>
        <w:trPr>
          <w:trHeight w:val="1331" w:hRule="atLeast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Ố TT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GÀY THỤ LÝ</w:t>
            </w:r>
          </w:p>
        </w:tc>
        <w:tc>
          <w:tcPr>
            <w:tcW w:w="4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QUYẾT ĐỊNH THI HÀNH ÁN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Số; ngày, tháng, năm)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BẢN ÁN, QUYẾT ĐỊNH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(Số; ngày, tháng, năm)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BÊN PHẢI THI HÀNH  ÁN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Họ tên, địa chỉ)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BÊN ĐƯỢC THI HÀNH ÁN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Họ tên, địa chỉ)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CÁC KHOẢN PHẢI THI HÀNH ÁN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KẾT QUẢ THI HÀNH ÁN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HỪA PHÁT LẠI TỔ CHỨC THI HÀNH ÁN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Ghi chú:</w:t>
      </w:r>
      <w:r>
        <w:rPr>
          <w:sz w:val="20"/>
          <w:szCs w:val="20"/>
        </w:rPr>
        <w:t xml:space="preserve"> Trang ruột, in trên giấy khuôn khổ A3                                                           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1440" w:right="1008" w:gutter="0" w:header="0" w:top="126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08:00Z</dcterms:created>
  <dc:creator>Smart</dc:creator>
  <dc:description/>
  <cp:keywords/>
  <dc:language>en-US</dc:language>
  <cp:lastModifiedBy>User</cp:lastModifiedBy>
  <dcterms:modified xsi:type="dcterms:W3CDTF">2014-03-05T04:02:00Z</dcterms:modified>
  <cp:revision>21</cp:revision>
  <dc:subject/>
  <dc:title>Phụ lục I: Mẫu 01</dc:title>
</cp:coreProperties>
</file>